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一姐潮水抖音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潮水的韵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的韵律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风采</w:t>
      </w:r>
      <w:r>
        <w:rPr>
          <w:sz w:val="32"/>
          <w:szCs w:val="32"/>
        </w:rPr>
        <w:t>&lt;/p&gt;&lt;p&gt;&lt;img src="/static-img/wxp29-ebcLgJtso4yj0MIaZ5HDV5q-0RbEZR0wkJtBTi0BDCoaKaqa3lbcNQjm7H.png"&gt;&lt;/p&gt;&lt;p&gt;</w:t>
      </w:r>
      <w:r>
        <w:rPr>
          <w:sz w:val="32"/>
          <w:szCs w:val="32"/>
        </w:rPr>
        <w:t>在流行文化的浪潮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以她的才华和独特风格，在音乐界迅速崭露头角。近年来，她转战抖音平台，不仅吸引了众多粉丝，也让更多人了解到她作为一种新的音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自小对音乐有着浓厚的兴趣，从童年时期就开始学习乐器，逐渐发展出自己的音乐天赋。在大学期间，她加入了一些地下乐队，以此为契机接触到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，并且深深被其所吸引。她开始尝试自己制作歌曲，很快就在国内外的音乐圈内脱颖而出，被誉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。</w:t>
      </w:r>
      <w:r>
        <w:rPr>
          <w:sz w:val="32"/>
          <w:szCs w:val="32"/>
        </w:rPr>
        <w:t>&lt;/p&gt;&lt;p&gt;&lt;img src="/static-img/NAnFh9tCUef6fAYTcU1pKKZ5HDV5q-0RbEZR0wkJtBQ3eGyvxARyCFdvNAVaYRxFoqVboGttFOfhZ2f9SGUPClIHPcX_NLVLLqif6uQVTQS8LFr4aWVhH8SKFYaTzFCiF-QkGQGl6P26QQaKy_WsZqNukLFh-B6fOtWDmN1jIhzt9l3i88ANWonE6Ftvnr5y.png"&gt;&lt;/p&gt;&lt;p&gt;</w:t>
      </w:r>
      <w:r>
        <w:rPr>
          <w:sz w:val="32"/>
          <w:szCs w:val="32"/>
        </w:rPr>
        <w:t>随着技术的发展和网络环境的完善，抖音成为了一种新的表达方式。潮水意识到这一点，将她的艺术融入到了这个平台上。她通过创作具有强烈个性和时代感的歌曲，以及精心打造节奏感强烈、视觉冲击力的视频内容，为观众带来了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她的一首《雨中的你》中，她将日常生活中的琐事编织成诗意般的情感表达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相比，她更加注重情感传递，而不仅仅是单纯的话语。这首歌在抖音上的播放量激增，让更多的人认识到了她作为一个新型艺人的魅力。</w:t>
      </w:r>
      <w:r>
        <w:rPr>
          <w:sz w:val="32"/>
          <w:szCs w:val="32"/>
        </w:rPr>
        <w:t>&lt;/p&gt;&lt;p&gt;&lt;img src="/static-img/rZZ4aqN38FtMuE1mqaXwoKZ5HDV5q-0RbEZR0wkJtBQ3eGyvxARyCFdvNAVaYRxFoqVboGttFOfhZ2f9SGUPClIHPcX_NLVLLqif6uQVTQS8LFr4aWVhH8SKFYaTzFCiF-QkGQGl6P26QQaKy_WsZqNukLFh-B6fOtWDmN1jIhzt9l3i88ANWonE6Ftvnr5y.png"&gt;&lt;/p&gt;&lt;p&gt;</w:t>
      </w:r>
      <w:r>
        <w:rPr>
          <w:sz w:val="32"/>
          <w:szCs w:val="32"/>
        </w:rPr>
        <w:t>除了创作原创作品之外，潮水还会定期进行直播，与粉丝互动，这对于提升个人形象和加深与粉丝间的情感联系起到了重要作用。在直播中，她通常会分享自己如何制作歌曲、如何准备演唱等幕后花絮，让粉丝们更亲近于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专业领域还是在网络平台上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都以其独有的韵味赢得了广泛关注。她的出现标志着一种新时代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声音也要被听到，这让人们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种类型产生了更深层次的兴趣。而这份热情正是通过如今这样快速变化的地方媒体——抖音平台实现共鸣与传播的一种奇妙方式。</w:t>
      </w:r>
      <w:r>
        <w:rPr>
          <w:sz w:val="32"/>
          <w:szCs w:val="32"/>
        </w:rPr>
        <w:t>&lt;/p&gt;&lt;p&gt;&lt;img src="/static-img/XKd4H08fBCKcbFVcPkxHjqZ5HDV5q-0RbEZR0wkJtBQ3eGyvxARyCFdvNAVaYRxFoqVboGttFOfhZ2f9SGUPClIHPcX_NLVLLqif6uQVTQS8LFr4aWVhH8SKFYaTzFCiF-QkGQGl6P26QQaKy_WsZqNukLFh-B6fOtWDmN1jIhzt9l3i88ANWonE6Ftvnr5y.jpg"&gt;&lt;/p&gt;&lt;p&gt;&lt;a href = "/doc/511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风采</w:t>
      </w:r>
      <w:r>
        <w:rPr>
          <w:sz w:val="32"/>
          <w:szCs w:val="32"/>
        </w:rPr>
        <w:t>.doc" rel="alternate" download="51138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一姐潮水抖音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